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PITNA PITANJA IZ PREDME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ZBEDNOST I LJUDSKA P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d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drzaj111"/>
        <w:tabs>
          <w:tab w:val="clear" w:pos="720"/>
          <w:tab w:val="left" w:pos="0" w:leader="none"/>
          <w:tab w:val="left" w:pos="1035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Bezbednost – od horde do prvobitne zajednice</w:t>
      </w:r>
    </w:p>
    <w:p>
      <w:pPr>
        <w:pStyle w:val="Sadrzaj111"/>
        <w:tabs>
          <w:tab w:val="clear" w:pos="720"/>
          <w:tab w:val="left" w:pos="1035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Na putu ka državi – prvi oblici vlasti </w:t>
      </w:r>
    </w:p>
    <w:p>
      <w:pPr>
        <w:pStyle w:val="Sadrzaj111"/>
        <w:tabs>
          <w:tab w:val="clear" w:pos="720"/>
          <w:tab w:val="left" w:pos="10350" w:leader="none"/>
        </w:tabs>
        <w:spacing w:lineRule="auto" w:line="240"/>
        <w:ind w:lef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. Geneza primitivnog prava i prve sankcije </w:t>
      </w:r>
      <w:r>
        <w:rPr>
          <w:spacing w:val="-2"/>
          <w:sz w:val="24"/>
          <w:szCs w:val="24"/>
        </w:rPr>
        <w:t xml:space="preserve"> </w:t>
      </w:r>
    </w:p>
    <w:p>
      <w:pPr>
        <w:pStyle w:val="Sadrzaj111"/>
        <w:tabs>
          <w:tab w:val="clear" w:pos="720"/>
          <w:tab w:val="left" w:pos="1035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Prvi zakoni o zaštiti ljudskih prava u Starom veku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Osnovne karakteristike Hamurabijevog zakonika 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Egipat – geostrateško pozicioniranje države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 Bezbednost i pravo u antičkoj grčkoj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 Građansko pravo u doba rimske republike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.  Avgustov Pax Romana – mir i bezbednost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0.  Dominat – podela i pad Rimskog carstva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 Uloga crkve – inkvizicija i ljudska prava u srednjem veku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Krstaški pohodi – pojava svesti o verskoj toleranciji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 Prvi srednjovekovni akt o zaštiti ljudskih pravat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 Humanizam kao pobuna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 Reformacija – borba za slobodu veroispovesti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  Nacionalni interesi i nacionalna bezbednost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 Apsolutna monarhija – poslednja odbrana feudalne epohe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 Racionalisti – povratak prirodnom pravu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Prosvetitelji – bezbednost kao deo prirodnog prava 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Fiziokrate i liberali – ka ekomnomskim slobodama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Krvava revolucija – poslednja nasilna promena vlasti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  Bill of Rights – prva slavna revolucija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  Novi revolucionarni talasi - industrijalizacija i njene posledice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  Američki rat za nezavisnost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.  Deklaracija o nezavisnosti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Konstituisanje SAD i Povelja o pravima 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Francusko društvo do 14. jula 1789.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  Deklaracija o pravima čoveka i građanina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.  Bečki kongres i nastanak sistema kolektivne bezbednosti</w:t>
      </w:r>
    </w:p>
    <w:p>
      <w:pPr>
        <w:pStyle w:val="ListParagraph"/>
        <w:tabs>
          <w:tab w:val="clear" w:pos="720"/>
          <w:tab w:val="left" w:pos="10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Politički liberalizam u svojoj epoh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  Engleska dominacija – Pax Britanic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Nemački ekspanzionizam – Weltpoliti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3.  Francuska Treća republika – Vengeance politiqu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Spoljna politika SAD – Monroova doktrina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  Spoljna politika SAD – Pax America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Ideje socijaldarvinizm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Nastanak geopolitik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 de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šta obeležja “Velikog rata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mira – “Versajski poredak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a bezbednost u funkciji Društva naro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Ekonomske posledice I svetskog rata i ratne repar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elika depresija 192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uski revolucionarni maestral iz 19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uska revolucionarna bura iz 19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loga bezbednosnih službi u nastanku i razvoju SSS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aljinizam kao si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ajmarska republika – neuspeo pokušaj demokratizacije društ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đanje zla – dolazak nacista na vla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reći Reich – uspeo pokušaj fašiz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novne karakteristike Drugog svetskog rata (1939-194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novne karakteristike Drugog svetskog rata (1943-194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olokau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tevi mira i bezbednosti – od Atlantske povelje do Potsd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irberški sud za ratne zloč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putu ka ekonomskoj stabilnosti – sporazum u Breton Vud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jedinjene nacije – Opšta deklaracija o ljudskim prav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ariska mirovna konferencija 194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snovne karakteristike Hladn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rumanova doktrina – Maršalov plan, CIA i NA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rorizam u hladnoratovskoj e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itika detanta i kraj Hladn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Dekolonizacija – svetski pro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et nesvrstanih – bezbednost kao miroljubiva koegzisten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ak i razvoj evropske ideje i prvi oblici povezi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ja za evropsku bezbednost i saradnju (KEB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je Evropske zajed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nje Evropske un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za evropsku bezbednost i sardanju (OEB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lja o osnovnim pravima E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ad Sovjetskog Savez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m komunizma u zemljama Istočne Evrop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KARAKTERISTIKE GLOBALIZ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NEOLIBERALNI KONCEPT NOVOG SVETSKOG PORETK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Terorizam kao globalni proble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Migrantska kriza – nova „Velika seoba naroda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NATO – GLOBALNA SILA ZA GLOBALNI POREDAK</w:t>
      </w:r>
    </w:p>
    <w:sectPr>
      <w:type w:val="nextPage"/>
      <w:pgSz w:w="12240" w:h="15840"/>
      <w:pgMar w:left="450" w:right="63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1">
    <w:name w:val="Naslov 1.1.1"/>
    <w:basedOn w:val="Normal"/>
    <w:qFormat/>
    <w:pPr>
      <w:keepNext w:val="true"/>
      <w:widowControl w:val="false"/>
      <w:suppressAutoHyphens w:val="true"/>
      <w:autoSpaceDE w:val="false"/>
      <w:spacing w:lineRule="atLeast" w:line="280" w:before="283" w:after="113"/>
      <w:ind w:left="992" w:hanging="539"/>
    </w:pPr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lang w:val="hr-HR"/>
    </w:rPr>
  </w:style>
  <w:style w:type="paragraph" w:styleId="Sadrzaj1">
    <w:name w:val="Sadrzaj 1"/>
    <w:basedOn w:val="Normal"/>
    <w:qFormat/>
    <w:pPr>
      <w:keepNext w:val="true"/>
      <w:widowControl w:val="false"/>
      <w:autoSpaceDE w:val="false"/>
      <w:spacing w:lineRule="atLeast" w:line="260" w:before="113" w:after="0"/>
      <w:ind w:left="227" w:hanging="227"/>
    </w:pPr>
    <w:rPr>
      <w:rFonts w:ascii="Times New Roman" w:hAnsi="Times New Roman" w:eastAsia="Times New Roman" w:cs="Times New Roman"/>
      <w:color w:val="000000"/>
    </w:rPr>
  </w:style>
  <w:style w:type="paragraph" w:styleId="Sadrzaj11">
    <w:name w:val="Sadrzaj 1.1"/>
    <w:basedOn w:val="Normal"/>
    <w:qFormat/>
    <w:pPr>
      <w:widowControl w:val="false"/>
      <w:autoSpaceDE w:val="false"/>
      <w:spacing w:lineRule="atLeast" w:line="260" w:before="28" w:after="0"/>
      <w:ind w:left="567" w:hanging="340"/>
    </w:pPr>
    <w:rPr>
      <w:rFonts w:ascii="Times New Roman" w:hAnsi="Times New Roman" w:eastAsia="Times New Roman" w:cs="Times New Roman"/>
      <w:color w:val="000000"/>
    </w:rPr>
  </w:style>
  <w:style w:type="paragraph" w:styleId="Sadrzaj111">
    <w:name w:val="Sadrzaj 1.1.1"/>
    <w:basedOn w:val="Sadrzaj11"/>
    <w:qFormat/>
    <w:pPr>
      <w:spacing w:before="0" w:after="0"/>
      <w:ind w:left="1134" w:hanging="56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3:00Z</dcterms:created>
  <dc:creator>Boris</dc:creator>
  <dc:description/>
  <cp:keywords/>
  <dc:language>en-US</dc:language>
  <cp:lastModifiedBy>FPM</cp:lastModifiedBy>
  <cp:lastPrinted>2020-02-18T22:36:00Z</cp:lastPrinted>
  <dcterms:modified xsi:type="dcterms:W3CDTF">2022-12-08T08:49:00Z</dcterms:modified>
  <cp:revision>3</cp:revision>
  <dc:subject/>
  <dc:title/>
</cp:coreProperties>
</file>